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этап всероссийской олимпиады школьников по искусству (МХК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на выполнение заданий – 90 ми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 возможный балл - 2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первого ти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д Вами 6 слов, в которых буквы переставлены местами. Каждому слову соответствует одно из 6 изображ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Расшифруйте написанные слова. Впишите их в таблицу вместе с номером соответствующего изобра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ратко поясните в таблице смысл понятия, выраженного расшифрованным сло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пишите, к какой культурно-исторической эпохе относятся расшифрованные поня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риведите ОДИН яркий пример культурного наследия определенной Вами эпохи. Дайте его краткую характеристику. Поясните выбо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>
          <w:trHeight w:val="313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РО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УРАЗ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Я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БРУЙ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АФ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542"/>
        <w:gridCol w:w="1921"/>
        <w:gridCol w:w="1910"/>
        <w:gridCol w:w="1950"/>
        <w:gridCol w:w="1259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5705" cy="78295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6610" cy="808355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2040" cy="81153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5055" cy="805815"/>
                  <wp:effectExtent l="0" t="0" r="0" b="0"/>
                  <wp:docPr id="4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0455" cy="81089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0380" cy="79057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-46" r="-7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шиф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о и 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ветствующ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нят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че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по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лед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ксимальная оценка: 30 балл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ксимальное время выполнения: 15 м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д Вами 6 слов, в которых буквы переставлены местами. Каждому слову соответствует одно из 6 изображ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Расшифруйте написанные слова. Впишите их в таблицу вместе с номером соответствующего изобра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ратко поясните в таблице смысл понятия, выраженного расшифрованным сло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пишите, к какой культурно-исторической эпохе относятся расшифрованные поня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риведите ОДИН яркий пример культурного наследия определенной Вами эпохи. Дайте его краткую характеристику. Поясните выбо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</w:tblGrid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ОРКРОС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ОН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Л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ПЕ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З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305"/>
        <w:gridCol w:w="1286"/>
        <w:gridCol w:w="1946"/>
        <w:gridCol w:w="2129"/>
        <w:gridCol w:w="1668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53185" cy="899795"/>
                  <wp:effectExtent l="0" t="0" r="0" b="0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9290" cy="892175"/>
                  <wp:effectExtent l="0" t="0" r="0" b="0"/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5320" cy="899795"/>
                  <wp:effectExtent l="0" t="0" r="0" b="0"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5" t="-40" r="-5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7915" cy="899160"/>
                  <wp:effectExtent l="0" t="0" r="0" b="0"/>
                  <wp:docPr id="10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4120" cy="876935"/>
                  <wp:effectExtent l="0" t="0" r="0" b="0"/>
                  <wp:docPr id="1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1385" cy="902335"/>
                  <wp:effectExtent l="0" t="0" r="0" b="0"/>
                  <wp:docPr id="1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шиф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о и 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ветствующ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нят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че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по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лед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ксимальная оценка: 30 балл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ксимальное время выполнения: 15 м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второго ти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№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смотрите на скульптурную компози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лерия Пчелина в г.Краснодаре.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изображенный сюжет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еще жанре изобразительного искусства встречается этот сюжет? Напишите его название и автора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художественные средства каждого из видов изобразительного искусства, в котором представлен данный сюжет для передачи эмоциональной атмосферы произведения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89855" cy="3587115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южет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е изобразительного искус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: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художественной выразительност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скульптур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живопис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ксимальная оценка: 18 балл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ксимальное время выполнения: 12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№2 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читайте текст. 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автора и название литературного текста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те на репродукцию картины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М.Зичи «Бал в концертном зале Зимнего дворца». К какому художественному стилю его можно отнести?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художественные средства живописи и поэзии для передачи эмоциональной атмосферы эпохи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трепещут эти звуки</w:t>
        <w:br/>
        <w:t>И дразнит ноющий смычок,</w:t>
        <w:br/>
        <w:t>Слагая на коленях руки,</w:t>
        <w:br/>
        <w:t>Сажусь в забытый уголок.</w:t>
        <w:br/>
        <w:t>И, как зари румянец дальный</w:t>
        <w:br/>
        <w:t>Иль дней былых немая речь,</w:t>
        <w:br/>
        <w:t>Меня пленяет вихорь бальный</w:t>
        <w:br/>
        <w:t>И шевелит мерцанье свеч.</w:t>
        <w:br/>
        <w:t>О, как, ничем неукротимо,</w:t>
        <w:br/>
        <w:t>Уносит к юности былой</w:t>
        <w:br/>
        <w:t>Вблизи порхающее мимо</w:t>
        <w:br/>
        <w:t>Круженье пары молодой!</w:t>
        <w:br/>
        <w:t>Чего хочу? Иль, может статься,</w:t>
        <w:br/>
        <w:t>Бывалой жизнию дыша,</w:t>
        <w:br/>
        <w:t>В чужой восторг переселяться</w:t>
        <w:br/>
        <w:t>Заране учится душ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41520" cy="3277870"/>
            <wp:effectExtent l="0" t="0" r="0" b="0"/>
            <wp:docPr id="1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776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произведение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: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е изобразительного искусств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стиль:</w:t>
            </w:r>
          </w:p>
        </w:tc>
      </w:tr>
      <w:tr>
        <w:trPr/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художественной выразительности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живопис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поэзии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ксимальная оценка: 18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выполнения: 12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третьего ти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8020"/>
      </w:tblGrid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7585" cy="2499360"/>
                  <wp:effectExtent l="0" t="0" r="0" b="0"/>
                  <wp:docPr id="1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14" r="-3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е художественное полотно по фрагмент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ите название работы и ее жан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кажите время и место создания работы, местонахождение в настоящее врем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пишите, что изображено на полотне, каково содержание работы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характеризуйте общую композицию работы, перечислите изображенные на ней фигуры. Опишите важные детали композ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то изображен на представленном фрагменте работы? Что он олицетворяет? Какую часть в композиции занимает этот фрагмент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характеризуйте художественные средства, использованные при создании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Назовите произведения живописи, созданные на этот же сюжет.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ксимальная оценка: 80 балл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ксимальное время выполнения: 24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четвертого тип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аблице перепутаны портреты русских поэтов и писателей и их фамилии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отнесите изображения людей с их фамилиями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едините стрелками изображения с правильным определением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7195" cy="2433320"/>
                  <wp:effectExtent l="0" t="0" r="0" b="0"/>
                  <wp:docPr id="16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195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Жуков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0365" cy="2196465"/>
                  <wp:effectExtent l="0" t="0" r="0" b="0"/>
                  <wp:docPr id="1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219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5130" cy="2160905"/>
                  <wp:effectExtent l="0" t="0" r="0" b="0"/>
                  <wp:docPr id="18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9420" cy="2221230"/>
                  <wp:effectExtent l="0" t="0" r="0" b="0"/>
                  <wp:docPr id="19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222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М. Достоев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5615" cy="1924685"/>
                  <wp:effectExtent l="0" t="0" r="0" b="0"/>
                  <wp:docPr id="20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5140" cy="1934210"/>
                  <wp:effectExtent l="0" t="0" r="0" b="0"/>
                  <wp:docPr id="2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Гого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оценка: 12 балл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ксимальное время выполнения: 6 м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да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аблице перепутаны изображения и их определения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отнесите репродукции картин с их жанром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едините стрелками изображения с правильным определением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К какому жанру относятся данные картины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45485" cy="2527935"/>
                  <wp:effectExtent l="0" t="0" r="0" b="0"/>
                  <wp:docPr id="22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5485" cy="252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90545" cy="3799840"/>
                  <wp:effectExtent l="0" t="0" r="0" b="0"/>
                  <wp:docPr id="2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0545" cy="379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22930" cy="2061845"/>
                  <wp:effectExtent l="0" t="0" r="0" b="0"/>
                  <wp:docPr id="24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930" cy="206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55215" cy="2316480"/>
                  <wp:effectExtent l="0" t="0" r="0" b="0"/>
                  <wp:docPr id="25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215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00960" cy="1888490"/>
                  <wp:effectExtent l="0" t="0" r="0" b="0"/>
                  <wp:docPr id="26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й жан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4085" cy="2601595"/>
                  <wp:effectExtent l="0" t="0" r="0" b="0"/>
                  <wp:docPr id="27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085" cy="260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альный жанр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оценка: 12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выполнения: 6 ми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45:00Z</dcterms:created>
  <dc:creator>Светлана</dc:creator>
  <dc:description/>
  <cp:keywords/>
  <dc:language>en-US</dc:language>
  <cp:lastModifiedBy>Admin</cp:lastModifiedBy>
  <dcterms:modified xsi:type="dcterms:W3CDTF">2014-12-01T06:54:00Z</dcterms:modified>
  <cp:revision>6</cp:revision>
  <dc:subject/>
  <dc:title/>
</cp:coreProperties>
</file>